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>TLAČOVÁ SPRÁVA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b/>
          <w:color w:val="009999"/>
          <w:sz w:val="28"/>
        </w:rPr>
        <w:t xml:space="preserve">VYZÝVAME VLÁDU SR, ABY UPUSTILA OD KONSOLIDÁCIE VEREJNÝCH FINANCIÍ NA ÚKOR SESTIER, PÔRODNÝCH ASISTENTIEK A PACIENTOV. AŽ POLOVICA SESTIER V NEMOCNICIACH JE VO VEKU NAD 50 ROKOV A MÔŽE OKAMŽITE ODMIETNUŤ NADČAS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borové združenie sestier a pôrodných asistentiek (OZ SaPA) ostro odsudzuje aktuálny plán konsolidácie verejných financií na rok 2025, ktorý nespravodlivo smeruje najväčšie bremeno šetrenia štátu na plecia sestier, pôrodných asistentiek a ďalších zdravotníkov. Takéto rozhodnutie len zníži počet sestier v slovenských nemocniciach, ktoré pre nízky plat často opúšťajú svoje náročné zamestnanie a zároveň odradí budúcich záujemcov o toto povol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solidáciu štátneho rozpočtu cez spomalenie valorizácie platov sestier, pôrodných asistentiek a ďalších zdravotníkov, považuje OZ SaPA za neprijateľné a ohrozujúce funkčnosť slovenského zdravotníctva. Platy sestier a pôrodných asistentiek nie sú len číslami v rozpočte, ale kľúčovým predpokladom pre stabilizáciu zdravotného personálu v našom zdravotníctve. V našom zdravotníctve z celkového počtu 38 323 sestier a pôrodných asistentiek je až 19 058 (teda 49,7%) vo veku nad 50 rokov, pričom vo veku nad 65 rokov je až 2 740 sestier a tie môžu odísť do starobného dôchodku okamžite. Vo veku nad 59 rokov je 7 740 sestier (teda 20% z celkového počtu). V praxi to znamená, že ani nie do roku 2030 prídeme na Slovensku o 20% pracovnej sily v ošetrovateľstve, pričom táto strata bude mať katastrofálny dopad najmä na pacientov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,,Vláde pripomíname, že sestry nad 50 rokov nemajú zákonnú povinnosť vykonávať svoju prácu v nadčasoch, a preto môžu vypovedať nadčasy ihneď. Takýto stav by enormne zaťažil chod množstvu nemocničných oddelení, kde by pre nedostatok zdravotných pracovníkov, nemal kto slúžiť. Preto vyzývame vládu na čele s jej predsedom Robertom Ficom, aby svoje návrhy na finančnú konsolidáciu  štátneho rozpočtu na úkor sestier, pôrodných asistentiek a ďalších zdravotníkov zmenila a nešetrila na už dnes vyčerpanom zdravotníckom personále,“ </w:t>
      </w:r>
      <w:r>
        <w:rPr>
          <w:iCs/>
          <w:sz w:val="24"/>
          <w:szCs w:val="24"/>
        </w:rPr>
        <w:t>u</w:t>
      </w:r>
      <w:r>
        <w:rPr>
          <w:sz w:val="24"/>
          <w:szCs w:val="24"/>
        </w:rPr>
        <w:t>viedla predsedníčka OZ SaPA Monika Kavecká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značne preto OZ SaPA odsudzuje tieto kroky, ktoré podkopávajú prácu tých, ktorí sú pre fungovanie zdravotníckeho systému na Slovensku nenahraditeľní. Nedostatočné finančné ohodnotenie sestier a iného zdravotníckeho personálu priamo ohrozuje nielen ich životné podmienky, ale aj kvalitu poskytovanej zdravotnej starostlivosti pre slovenských pacientov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Zdravotné sestry sú ,,chrbtovou kosťou“ nášho zdravotníctva. Ak ich nebudeme adekvátne odmeňovať a zabezpečovať dôstojné pracovné podmienky, riskujeme nielen odliv množstva sestier, pôrodných asistentiek a ostatných zdravotníkov do zahraničia, ale aj úplný kolaps zdravotnej starostlivosti na Slovensku,“</w:t>
      </w:r>
      <w:r>
        <w:rPr>
          <w:sz w:val="24"/>
          <w:szCs w:val="24"/>
        </w:rPr>
        <w:t xml:space="preserve"> varuje predsedníčka OZ SaPA Monika Kavecká.</w:t>
      </w:r>
    </w:p>
    <w:p>
      <w:pPr>
        <w:pStyle w:val="Normal"/>
        <w:spacing w:lineRule="auto" w:line="276" w:before="240" w:after="160"/>
        <w:jc w:val="both"/>
        <w:rPr>
          <w:color w:val="000000" w:themeColor="text1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332740</wp:posOffset>
          </wp:positionV>
          <wp:extent cx="7559040" cy="942340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1225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4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450215</wp:posOffset>
          </wp:positionV>
          <wp:extent cx="7589520" cy="10735310"/>
          <wp:effectExtent l="0" t="0" r="0" b="0"/>
          <wp:wrapNone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073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Pr/>
  </w:style>
  <w:style w:type="character" w:styleId="PtaChar" w:customStyle="1">
    <w:name w:val="Päta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lavika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15</Words>
  <Characters>2372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4:00Z</dcterms:created>
  <dc:creator/>
  <dc:description/>
  <dc:language>en-US</dc:language>
  <cp:lastModifiedBy/>
  <dcterms:modified xsi:type="dcterms:W3CDTF">2024-09-24T11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D016796B41FE9FFBFC01A396F54B_13</vt:lpwstr>
  </property>
  <property fmtid="{D5CDD505-2E9C-101B-9397-08002B2CF9AE}" pid="3" name="KSOProductBuildVer">
    <vt:lpwstr>1033-12.2.0.18283</vt:lpwstr>
  </property>
</Properties>
</file>